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иблиоинформина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на – это соревнование в умении пользоваться справочно-библиографическим аппаратом библиотеки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состоит из 5 туров: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нахождение произведений А.М. Горького с помощью справочных изданий;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иск по каталогам;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ыскание при помощи справочной литературы;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с библиографическими пособиями;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мультанная викторина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и число туров может меняться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ться можно в быстром чтении, в знании истории науки и информатики, где проверяется и общий кругозор учащихся, и их умение ориентироваться в наплыве информации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ний, пятый тур может быть импровизацией на заданную тему, связанную с историей библиотеки, библиотечным делом и информатикой. Команде можно предложить за 5 минут подготовить трехминутный доклад  или инсценировку на заданную тему. Находчивость и ораторское искусство оцениваются 1-3 баллами. За остроумие жюри может добавить 1-2 дополнительных балла.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анизация соревнования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сколько дней до соревнования библиотека сообщает о предстоящей  информине (школу, училище, колледж и т.д.)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итальном зале заранее выделяются отдельные столы для каждой из команд  и жюри. Столы для команд пронумерованы. Под этими номерами будут выступать команды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авливаются библиографические пособия, справочные издания.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ценарий информины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 Организация соревнований: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ация команд (3 минуты);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состава команд (7 минут);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накомление с условиями и правилами соревнований (3 минуты)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ведение соревнований (1 час 20 минут)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тур: нахождение художественных произведений М. Горького , писем и публикаций с помощью справочных томов к собранию сочинений.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мерные вопросы: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каком томе собрания сочинений М. Горького опубликован очерк «Мужики»?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Горький М. Собрание сочинений, том 16, стр. 364 – 366)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: Алфавитный указатель произведений, вошедших в собрание сочинений А.М. Горького в 1-16 тома, стр. 364 – 367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Назовите источник, по которому можно разыскать любое произведение М. Горького, опубликованное в 6 или 7 томах его собрания сочинений (приводятся 2 – 3 примера). Например, М. Горький, «Жизнь Матвея Кожемякина»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: Алфавитный указатель произведений, вошедших в полное собрание сочинений М. Горького, том 16, стр. 365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Где говорится о работе М. Горького письмоводителем у присяжного поверенного А. Ланина в 1889 году?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: М. Горький, Семинарий (Указатель имен, дат жизни и творчества писателя).М.,1991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    В какое время работал М. Горький с МХАТом?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:  Справочный том, ч.1, стр. 193 ( Указатель географических названий, учреждений)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зовите произведения М. Горького, в которых упоминается имя Ф. Шаляпина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: Справочный том, ч.1,с. 484 (Указатель имен).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торой тур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ыскание литературы по каталогам и картотекам (8 мин.)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команда получает по конверту с 3 вопросами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вопросы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овите книги о мировом национализме, имеющиеся в библиотеке?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: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ческий каталог,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ческая картотека статей (разделы 66.1 (0) )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то можно прочитать в библиотеке о природных ресурсах Донского края?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: краеведческая картотека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Где взять информацию о получении загранпаспорта?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: картотека срочной справки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кие произведения А. Иванова есть в библиотеке? Назовите литературу о его творчестве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: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лфавитный каталог,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ческий каталог (раздел 84.2),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ртотека персоналий  литературных деятелей России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Где найти литературу об интересующей нас профессии?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: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ческий каталог;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ртотека газетно-журнальных статей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акие книги по истории физики есть в библиотеке?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: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ческий каталог (раздел 22.3)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кажите шифр книги А.Л. Гетмана «Танки идут на Берлин» (63.312).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тий тур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ыскание информации по  справочной литературе (30 мин.)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ы получают по 8 – 10 вопросов, составленных на основе энциклопедий и справочников (БСЭ, словарь сокращений, историческая, химическая, литературная энциклопедии, словарь иностранных слов и т.д.)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правильный ответ с указанием источника дает 2 балла, но скорость здесь уже роли не играет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йдите краткие сведения о мексиканском государстве и политическом деятеле Гомесе Фариасе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: Латинская Америка. Энциклопедический справочник в 2-х т. Т. 1.-М.,1990, с.462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 называли эвенки реку Енисей (в переводе «Большая река»)? ( Ионеси)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: Большая Советская энциклопедия, т.9, с. 84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гда и кому впервые было присвоено звание Героя Советского Союза?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: Советская историческая энциклопедия, т. 4 – М., 1993, с. 402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Что означает слово коннетабль?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: Словарь иностранных слов, 7-е изд., перераб. – М.,1979, с. 251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. Бедный – это псевдоним. Назовите фамилию, имя и отчество поэта. (Ефим Алексеевич Придворов)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точник: Краткая литературная энциклопедия, т. 1. – М., 1989, с. 491.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етвертый тур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библиографическими пособиями ( 15 – 20 мин. )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й команде дается по 2 задания. Для выполнения их учащимся необходимо обратиться к рекомендательным и библиографическим указателям ( частично – к тематическим картотекам), к каталогам, имеющимся в библиотеке.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мерные вопросы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ставьте небольшой список ( 4 – 5 названий ) художественных произведений на тему: «Образ деревни в произведениях русских  писателей» или «Деревенский обыватель в деревенской прозе»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ие книги о Ростове-на-Дону вы можете порекомендовать?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витие массовой физической культуры. Какую литературу (4 – 5 названий ) вы можете включить в список по этой теме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зовите художественные произведения об А.С. Пушкине, вышедшие в последнее время.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ятый тур: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имультанная викторина ( 10 мин.)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команда получает по 4 карточки с буквами А, Б, В, Г.  Всем командам одновременно задается вопрос и предлагается четыре варианта ответа ( А, Б, В, Г). Отвечать нужно по памяти, поднимая со стола карточку с буквой, которая по-вашему мнению соответствует правильному ответу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тур состоит из 10 вопросов. Каждый правильный ответ дает 0,5 балла. Жюри записывает все ответы после каждого вопроса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му принадлежит эта строка6»Люблю грозу в начале мая…»?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Ф.И. Тютчев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А.А. Фет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А.И. Майков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И.С. Никитин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Правильный ответ – Ф.И.Тютчев)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то был первым в России генералиссимусом?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Александр Данилович Меньшиков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Антон Ульрих Брауншвейгский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Александр Васильевич Суворов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Алексей Семенович Шеин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Правильный ответ – воевода А.С. Шеин)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наете ли вы отчество Татьяны Лариной?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етровна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асильевна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Дмитриевна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Григорьевна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авильный ответ – Татьяна Дмитриевна)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честь какого путешественника острова на севере нашей Родины названы Командорскими?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А.И. Чириков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.И. Беринг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Г.Я. Седов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братья Лаптевы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авильный ответ – В.И. Беринг)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му принадлежат эти слова: «Чтение – вот лучшее учение. Следовать за мыслями великого человека – есть наука самая занимательная»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А. Франс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Л. Толстой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Ж.-Ж. Руссо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А. Пушкин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авильный ответ – А.С. Пушкин)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зовите правильное имя младшей дочери князя Владимира – Красно Солнышко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Анна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Людмила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Ольга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Ярослава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авильный ответ – Людмила)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то считается самым плодотворным драматургом всех времен и народов?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Уильям Шекспир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Кальдерон де ла Барка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Лопе де Вега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Жан Батист Мольер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авильный ответ – Лопе де Вега)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азовите композитора, переложившего на музыку произведение Н. Гоголя «Майская ночь»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М.И. Глинка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А.С. Даргомыжский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.В. Рахманинов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Н.А. Римский-Корсаков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авильный ответ – Н.А. Римский-Корсаков)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ому принадлежат эти строки: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локольчики мои,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ики степные!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глядите на меня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но-голубые?»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Ф.И. Тютчев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А.К Толстой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В.А. Жуковский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А.П. Майков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авильный ответ – А.К. Толстой)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я видеофильмы, можно задать вопросы об авторе музыки, стихов, об исполнителях песен или о времени создания произведения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ель: Чернокнижникова Е.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28:00Z</dcterms:created>
  <dc:creator>библиотека</dc:creator>
  <dc:description/>
  <dc:language>en-US</dc:language>
  <cp:lastModifiedBy>библиотека</cp:lastModifiedBy>
  <dcterms:modified xsi:type="dcterms:W3CDTF">2021-02-10T01:29:00Z</dcterms:modified>
  <cp:revision>1</cp:revision>
  <dc:subject/>
  <dc:title/>
</cp:coreProperties>
</file>